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1304"/>
        <w:rPr>
          <w:rFonts w:ascii="Arial" w:hAnsi="Arial" w:cs="Arial"/>
          <w:b/>
          <w:b/>
          <w:bCs/>
          <w:sz w:val="44"/>
          <w:szCs w:val="44"/>
          <w:u w:val="single"/>
        </w:rPr>
      </w:pPr>
      <w:r>
        <w:rPr>
          <w:rFonts w:cs="Arial" w:ascii="Arial" w:hAnsi="Arial"/>
          <w:b/>
          <w:bCs/>
          <w:sz w:val="44"/>
          <w:szCs w:val="44"/>
          <w:u w:val="single"/>
        </w:rPr>
        <w:t>Verksamhetsberättelse 2018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i/>
          <w:iCs/>
          <w:sz w:val="20"/>
          <w:szCs w:val="20"/>
        </w:rPr>
        <w:t>Styrelsen för Hylte hembygdsförening får härmed avge följande verksamhetsberättelse för år 2018.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Filmkvällen 7  februari blev lyckad med 62 deltagare! Då visades ”Hylterevyn genom tiderna”</w:t>
      </w:r>
      <w:r>
        <w:rPr>
          <w:rFonts w:cs="Arial" w:ascii="Arial" w:hAnsi="Arial"/>
          <w:i/>
          <w:iCs/>
          <w:color w:val="FF0000"/>
          <w:sz w:val="20"/>
          <w:szCs w:val="20"/>
        </w:rPr>
        <w:t xml:space="preserve">. 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i/>
          <w:iCs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Årsmötet hölls den 14 mars i matsalen Malmagården, Hyltebruk. 28 personer deltog.</w:t>
      </w:r>
      <w:r>
        <w:rPr>
          <w:rFonts w:cs="Arial" w:ascii="Arial" w:hAnsi="Arial"/>
          <w:i/>
          <w:i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Efter förhandlingarna</w:t>
      </w:r>
      <w:r>
        <w:rPr>
          <w:rFonts w:cs="Arial" w:ascii="Arial" w:hAnsi="Arial"/>
          <w:i/>
          <w:i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underhöll Henrik och Alexandra Murdock med musikteatern ”Strålande tider”. 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i/>
          <w:iCs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i/>
          <w:iCs/>
          <w:sz w:val="20"/>
          <w:szCs w:val="20"/>
        </w:rPr>
        <w:t xml:space="preserve">Vid vårstädningen 19 april deltog 9 personer så en del  blev gjort. 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i/>
          <w:iCs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Vårens och sommarens aktiviteter på Lindekullen inleddes med Valborgsmässofirande den 30 april med vårtal av Anna Roos, Långaryd, sång av ”Kyrkans blandade körer” och musik av  Lyran. Ca 250 deltog i det mindre bra vädret.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Vid park- och stugstädningen 9 maj deltog fyra personer och bara det akuta blev gjort. 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Gårds- och torpvandringen i Eldshult och Hökalt 13 maj: 25 deltog i bra väder. 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PRO var på Lindekullen 30/5, 20 pers. Bo berättade om Lindekullen och dess byggnader och sjöng ett antal låtar.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Cs/>
          <w:i/>
          <w:sz w:val="20"/>
          <w:szCs w:val="20"/>
        </w:rPr>
        <w:t xml:space="preserve">Elias Fries var på Lindekullen 5/6 med Kulturskolan och föräldrar. 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Vid Sveriges Nationaldag 6 juni hölls högtidstalet av Ronnie Löfqvist. Dessutom medverkade Musikkåren Lyran, två flickor från Kulturskolan samt trolleri med Anton Fast på slutet. Det kom 308 personer i det fina vädret. Nya svenska medborgare hälsades välkomna. Glass och flaggor fick barnen. Det blev en lyckad dag i gott samarbete med Hylte kommun.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i/>
          <w:iCs/>
          <w:sz w:val="20"/>
          <w:szCs w:val="20"/>
        </w:rPr>
        <w:t>Den 13 juni hölls husförhör i Borrebostugan av kyrkoherde Bo Lindbladh. Det deltog 21  personer.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i/>
          <w:iCs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i/>
          <w:sz w:val="20"/>
          <w:szCs w:val="20"/>
        </w:rPr>
        <w:t xml:space="preserve">SFI var på Lindekullen 21 juni. Många deltog. Bo guidade.  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Cs/>
          <w:i/>
          <w:iCs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Midsommarfirandet 22 juni i ok väder var på sedvanligt sätt arrangerat på Lindekullen med dans och lekar med Pia Andersson och sång och musik av Johan Bergström och Roger Lindroth. Susann Ehde-Larson biträdde vid dansen. 30 personer hjälpte till på förmiddagen. 369 personer deltog på eftermiddagen i ok väder. 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i/>
          <w:iCs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Den 29 juni anordnade föreningen en bussresa till Halmstad slott där Scendraget i Halmstad framförde komedin ”Bröderna Östermans huskors”. Full buss (42 personer) deltog. 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i/>
          <w:iCs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I augusti anordnades tre populära allsångskvällar på Lindekullen. Pia Andersson ledde allsången och Roger Lindroth bandet. Gästframträdande den 8 augusti var</w:t>
      </w:r>
      <w:r>
        <w:rPr>
          <w:rFonts w:cs="Arial" w:ascii="Arial" w:hAnsi="Arial"/>
          <w:i/>
          <w:i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Cs/>
          <w:i/>
          <w:sz w:val="20"/>
          <w:szCs w:val="20"/>
        </w:rPr>
        <w:t>Julia Lööf.</w:t>
      </w:r>
      <w:r>
        <w:rPr>
          <w:rFonts w:cs="Arial" w:ascii="Arial" w:hAnsi="Arial"/>
          <w:i/>
          <w:iCs/>
          <w:sz w:val="20"/>
          <w:szCs w:val="20"/>
        </w:rPr>
        <w:t xml:space="preserve"> Den kvällen deltog 130 personer i för första gången totalt strömavbrott p g a åska!. Den 15 augusti gjordes gästframträdandet av </w:t>
      </w:r>
      <w:r>
        <w:rPr>
          <w:rFonts w:cs="Arial" w:ascii="Arial" w:hAnsi="Arial"/>
          <w:bCs/>
          <w:i/>
          <w:sz w:val="20"/>
          <w:szCs w:val="20"/>
        </w:rPr>
        <w:t>Kent Wahlström och Julia Lööf i fint väder</w:t>
      </w:r>
      <w:r>
        <w:rPr>
          <w:rFonts w:cs="Arial" w:ascii="Arial" w:hAnsi="Arial"/>
          <w:i/>
          <w:iCs/>
          <w:sz w:val="20"/>
          <w:szCs w:val="20"/>
        </w:rPr>
        <w:t>. 186 personer deltog. Tredje kvällen 22 augusti gästframträdde Camilla Ruud och Anna Robertsson inför 148 deltagare i bra väder.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Söndagen 12 augusti genomfördes Friluftsgudstjänst med 28 deltagare i Borabostugan p g a vädret..</w:t>
      </w:r>
      <w:r>
        <w:rPr>
          <w:rFonts w:cs="Arial" w:ascii="Arial" w:hAnsi="Arial"/>
          <w:bCs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  <w:szCs w:val="20"/>
        </w:rPr>
        <w:t xml:space="preserve">Hembygdsgårdens dag genomförde vi inte detta år heller då det varit annan stor verksamhet. 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SFI var på Lindekullen 24/8 med egen verksamhet. Många deltog.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Kulturarvsdagen 8 september var tänkt som egen aktivitet på Lindekullen men ändrades till kretsaktivitet med visning av skansar mm. Samling vid Nissaryds skans och därefter fortsatte det på andra ställen.</w:t>
      </w:r>
    </w:p>
    <w:p>
      <w:pPr>
        <w:pStyle w:val="Normal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Vid höststädningen av Lindekullen 15 september deltog fyra personer och bara det akuta blev gjort.</w:t>
      </w:r>
    </w:p>
    <w:p>
      <w:pPr>
        <w:pStyle w:val="Normal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i/>
          <w:sz w:val="20"/>
          <w:szCs w:val="20"/>
        </w:rPr>
        <w:t xml:space="preserve">Söndagen 23  september genomfördes en uppskattad gårds- och torpvandring i Bäckhult, Ytterbo och Högshult med 30 deltagare i bra väder. 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Cs/>
          <w:i/>
          <w:iCs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Onsdagen den 14 november genomfördes en populär berättarkväll på Biblioteket. </w:t>
      </w:r>
      <w:r>
        <w:rPr>
          <w:rFonts w:cs="Arial" w:ascii="Arial" w:hAnsi="Arial"/>
          <w:i/>
          <w:sz w:val="20"/>
          <w:szCs w:val="20"/>
        </w:rPr>
        <w:t xml:space="preserve">”Skolminnen” (igen) </w:t>
      </w:r>
      <w:r>
        <w:rPr>
          <w:rFonts w:cs="Arial" w:ascii="Arial" w:hAnsi="Arial"/>
          <w:i/>
          <w:iCs/>
          <w:sz w:val="20"/>
          <w:szCs w:val="20"/>
        </w:rPr>
        <w:t>drog 60 entusiastiska deltagare.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Första söndagen i advent, vid julskyltningen den 2 december, ordnade föreningen ett jullotteri i föreningens lotteribod utanför Gamla Hallen som traditionellt är. Tyvärr var det då väldigt lite övrig verksamhet i samhället.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i/>
          <w:iCs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Sophämtningen har Hylte kommun ansvarat för. Gräsklippningen har lösts av Hyltrama.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i/>
          <w:iCs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Våra tält, bord och stolar har hyrts ut under året och Borabostugan likaså. 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color w:val="FF0000"/>
          <w:sz w:val="20"/>
          <w:szCs w:val="20"/>
        </w:rPr>
      </w:pPr>
      <w:r>
        <w:rPr>
          <w:rFonts w:eastAsia="Arial" w:cs="Arial" w:ascii="Arial" w:hAnsi="Arial"/>
          <w:i/>
          <w:iCs/>
          <w:color w:val="FF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Under året har Lindekullens park upplåtits för arrangemang ordnade av bl.a. Elias Fries skola, födelsedagskalas, hundträningskurs, gymnastikkurs mm.</w:t>
      </w:r>
    </w:p>
    <w:p>
      <w:pPr>
        <w:pStyle w:val="Normal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Tidningen ”I Halland”, vår medlemstidning, har ingått i medlemsavgiften till våra hushåll.</w:t>
      </w:r>
    </w:p>
    <w:p>
      <w:pPr>
        <w:pStyle w:val="Normal"/>
        <w:rPr>
          <w:rFonts w:ascii="Arial" w:hAnsi="Arial" w:cs="Arial"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i/>
          <w:iCs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Ett stort antal arbetstimmar har nedlagts av medlemmar på underhåll av stugorna på Lindekullen. 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Cs/>
          <w:i/>
          <w:iCs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Föreningens egen hemsida är på Internet: </w:t>
      </w:r>
      <w:hyperlink r:id="rId2">
        <w:r>
          <w:rPr>
            <w:rStyle w:val="InternetLink"/>
            <w:rFonts w:cs="Arial" w:ascii="Arial" w:hAnsi="Arial"/>
            <w:i/>
            <w:iCs/>
            <w:color w:val="000000"/>
            <w:sz w:val="20"/>
            <w:szCs w:val="20"/>
          </w:rPr>
          <w:t>www.hembygd.se/hembygdsföreningar/Halland/Hylte</w:t>
        </w:r>
      </w:hyperlink>
      <w:r>
        <w:rPr>
          <w:rFonts w:cs="Arial" w:ascii="Arial" w:hAnsi="Arial"/>
          <w:i/>
          <w:iCs/>
          <w:sz w:val="20"/>
          <w:szCs w:val="20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i/>
          <w:iCs/>
          <w:sz w:val="20"/>
          <w:szCs w:val="20"/>
        </w:rPr>
        <w:t>Administratör är Ingemar Lund. Föreningen har även en Facebooksida.</w:t>
      </w:r>
    </w:p>
    <w:p>
      <w:pPr>
        <w:pStyle w:val="Normal"/>
        <w:widowControl w:val="false"/>
        <w:autoSpaceDE w:val="false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Vi var med i mycket kommuninformation: ”Hylte 18”, ”Kulturaktiviteter i Hylte”, ”Hylte guiden 2018” samt ”Turista hemma i Hylte 6/6”.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i/>
          <w:iCs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Hallandsposten har följt upp föreningens verksamhet bra under året. Hylte kommun har under året varit aktiv i samverkan med föreningsrörelsen. Vi har samarbetat med Vuxenskolan.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i/>
          <w:iCs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Föreningen framför ett stort tack till våra sponsorer! 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Styrelsen vill härmed rikta ett varmt tack till alla som medverkat och bidragit till föreningens verksamhet!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i/>
          <w:iCs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i/>
          <w:iCs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Styrelsen har under året haft följande sammansättning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sz w:val="20"/>
          <w:szCs w:val="20"/>
        </w:rPr>
        <w:t xml:space="preserve">                     </w:t>
      </w: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 xml:space="preserve">Ordinarie ledamöter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                       </w:t>
      </w: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Suppleanter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i/>
          <w:iCs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Ordf.            Bo Westman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Vice ordf.     Magnus Åhman                                  Åke Lindqvist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Kassör         Kjell Larson                                        Anna Hallgren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Sekreterare Ann-Louise Carlsson                          Björn Liljequist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Övriga         Palle Edelved</w:t>
        <w:tab/>
        <w:tab/>
        <w:t xml:space="preserve">         Bo Karlsson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</w:t>
      </w:r>
      <w:r>
        <w:rPr>
          <w:rFonts w:cs="Arial" w:ascii="Arial" w:hAnsi="Arial"/>
          <w:i/>
          <w:iCs/>
          <w:sz w:val="20"/>
          <w:szCs w:val="20"/>
        </w:rPr>
        <w:t>Birgitta Samuelsson</w:t>
        <w:tab/>
        <w:t xml:space="preserve">         Martin Söderberg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</w:t>
      </w:r>
      <w:r>
        <w:rPr>
          <w:rFonts w:cs="Arial" w:ascii="Arial" w:hAnsi="Arial"/>
          <w:i/>
          <w:iCs/>
          <w:sz w:val="20"/>
          <w:szCs w:val="20"/>
        </w:rPr>
        <w:t>Bertil Lorentzson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</w:t>
      </w:r>
      <w:r>
        <w:rPr>
          <w:rFonts w:cs="Arial" w:ascii="Arial" w:hAnsi="Arial"/>
          <w:i/>
          <w:iCs/>
          <w:sz w:val="20"/>
          <w:szCs w:val="20"/>
        </w:rPr>
        <w:t xml:space="preserve">Ingemar Lund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</w:t>
      </w:r>
      <w:r>
        <w:rPr>
          <w:rFonts w:cs="Arial" w:ascii="Arial" w:hAnsi="Arial"/>
          <w:i/>
          <w:iCs/>
          <w:sz w:val="20"/>
          <w:szCs w:val="20"/>
        </w:rPr>
        <w:t>Ola Svensson</w:t>
        <w:tab/>
        <w:t xml:space="preserve">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i/>
          <w:iCs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i/>
          <w:iCs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  <w:t>Representation: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Föreningens representant i Hylte Hembygdskrets styrelse har varit Bo Westman med Ann-Louise Carlsson som suppleant. Bo Westman har varit ordförande i Hylte Hembygdskrets.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Bo Westman har varit kretsens representant i Halländska Hembygdsrådet och styrelseledamot i Lokalt Ledd Utveckling Halland.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Bo Westman har under året varit ordförande för Halländska Hembygdsrådet med start 1/1 2018.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Styrelsen har haft</w:t>
      </w:r>
      <w:r>
        <w:rPr>
          <w:rFonts w:cs="Arial" w:ascii="Arial" w:hAnsi="Arial"/>
          <w:i/>
          <w:i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tolv protokollförda sammanträden under det gångna verksamhetsåret.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Avseende ekonomiskt bokslut hänvisas till kassören och revisorernas redovisning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i/>
          <w:iCs/>
          <w:sz w:val="20"/>
          <w:szCs w:val="20"/>
        </w:rPr>
        <w:t>Antalet medlemmar i föreningen var vid</w:t>
      </w:r>
      <w:r>
        <w:rPr>
          <w:rFonts w:cs="Arial" w:ascii="Arial" w:hAnsi="Arial"/>
          <w:i/>
          <w:i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årsskiftet</w:t>
      </w:r>
      <w:r>
        <w:rPr>
          <w:rFonts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185, en minskning</w:t>
      </w:r>
      <w:r>
        <w:rPr>
          <w:rFonts w:cs="Arial" w:ascii="Arial" w:hAnsi="Arial"/>
          <w:i/>
          <w:iCs/>
          <w:color w:val="FF0000"/>
          <w:sz w:val="20"/>
          <w:szCs w:val="20"/>
        </w:rPr>
        <w:t>.</w:t>
      </w:r>
      <w:r>
        <w:rPr>
          <w:rFonts w:cs="Arial" w:ascii="Arial" w:hAnsi="Arial"/>
          <w:i/>
          <w:iCs/>
          <w:sz w:val="20"/>
          <w:szCs w:val="20"/>
        </w:rPr>
        <w:t xml:space="preserve"> Det vore tacksamt om föreningens medlemmar kunde värva ännu fler medlemmar till hembygdsrörelsen.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i/>
          <w:iCs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i/>
          <w:iCs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Hyltebruk 23 februari, 2019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i/>
          <w:iCs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i/>
          <w:iCs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i/>
          <w:iCs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i/>
          <w:iCs/>
          <w:sz w:val="20"/>
          <w:szCs w:val="20"/>
        </w:rPr>
        <w:t>Bo Westman                                         Magnus Åhman                          Kjell Larson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20"/>
          <w:lang w:val="en-US"/>
        </w:rPr>
      </w:pPr>
      <w:r>
        <w:rPr>
          <w:rFonts w:cs="Arial" w:ascii="Arial" w:hAnsi="Arial"/>
          <w:i/>
          <w:iCs/>
          <w:sz w:val="20"/>
          <w:szCs w:val="20"/>
          <w:lang w:val="en-US"/>
        </w:rPr>
        <w:t xml:space="preserve">Ann-Louise Carlsson                            Bertil Lorentzson </w:t>
        <w:tab/>
        <w:t xml:space="preserve">                 Palle Edelved      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20"/>
          <w:lang w:val="en-US"/>
        </w:rPr>
      </w:pPr>
      <w:r>
        <w:rPr>
          <w:rFonts w:cs="Arial" w:ascii="Arial" w:hAnsi="Arial"/>
          <w:i/>
          <w:iC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20"/>
          <w:lang w:val="en-US"/>
        </w:rPr>
      </w:pPr>
      <w:r>
        <w:rPr>
          <w:rFonts w:cs="Arial" w:ascii="Arial" w:hAnsi="Arial"/>
          <w:i/>
          <w:iC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20"/>
          <w:lang w:val="en-US"/>
        </w:rPr>
      </w:pPr>
      <w:r>
        <w:rPr>
          <w:rFonts w:cs="Arial" w:ascii="Arial" w:hAnsi="Arial"/>
          <w:i/>
          <w:iC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Birgitta Samuelsson                              Ingemar Lund  </w:t>
        <w:tab/>
        <w:t xml:space="preserve">                  Ola Svensson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mbygd.se/hembygdsf&#246;reningar/Halland/Hylt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8:24:00Z</dcterms:created>
  <dc:creator>Bo Westman</dc:creator>
  <dc:description/>
  <cp:keywords/>
  <dc:language>en-US</dc:language>
  <cp:lastModifiedBy>Ingemar Lund</cp:lastModifiedBy>
  <cp:lastPrinted>2018-01-24T19:04:00Z</cp:lastPrinted>
  <dcterms:modified xsi:type="dcterms:W3CDTF">2019-04-04T18:24:00Z</dcterms:modified>
  <cp:revision>2</cp:revision>
  <dc:subject/>
  <dc:title>Verksamhetsberättelse</dc:title>
</cp:coreProperties>
</file>