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Minnen från mina skolår, upptecknade av Carl-Olof Hörnstein, Bankeberg</w:t>
      </w:r>
    </w:p>
    <w:p>
      <w:pPr>
        <w:pStyle w:val="Normal"/>
        <w:spacing w:lineRule="auto" w:line="360"/>
        <w:rPr>
          <w:b/>
          <w:b/>
        </w:rPr>
      </w:pPr>
      <w:r>
        <w:rPr>
          <w:b/>
        </w:rPr>
        <w:t>Tillägnade barnbarnen Anders, Martin och Stina Hörnstein</w:t>
      </w:r>
    </w:p>
    <w:p>
      <w:pPr>
        <w:pStyle w:val="Normal"/>
        <w:rPr/>
      </w:pPr>
      <w:r>
        <w:rPr/>
        <w:t>Så var då den spännande och förväntansfulla dagen inne då man skulle börja skolan. Man hade väl många gånger innan funderat över hur det skulle bli, svårt eller lätt, roligt eller tråkigt. Den 1 augusti 1925 började jag skolan i Naglarps skola i Nävelsjö socken. Jag bodde på en gård som hette Bökarp som låg endast några hundra meter från skolan.</w:t>
      </w:r>
    </w:p>
    <w:p>
      <w:pPr>
        <w:pStyle w:val="Normal"/>
        <w:rPr/>
      </w:pPr>
      <w:r>
        <w:rPr/>
      </w:r>
    </w:p>
    <w:p>
      <w:pPr>
        <w:pStyle w:val="Normal"/>
        <w:rPr/>
      </w:pPr>
      <w:r>
        <w:rPr/>
        <w:t>Den första dagen var mamma med mig till skolan där det förrättades upprop. Det var 13 stycken i vår klass. Det var två årsklasser i den så kallade småskolan, varav 8 st i den andra klassen. Vår lärarinna hette Lydia Bondesson som hade båda klasserna. Hon var mycket snäll och omtyckt fast ganska bestämd och allvarsam. Fem dagar i veckan gick vi i skolan, lördagar var vi alltid fria. Lektionerna började kl 9 på morgonen och slutade kl 14. Vi hade 10 minuters rast mellan varje timme. Matrasten var något längre. Någon skolbespisning fanns inte på den tiden utan vi fick ha med oss egna smörgåsar, saft eller mjölk. Någon särskild matsal fanns inte heller, utan vi fick sitta på bänkarna i korridoren och äta. Men det gick bra ty man visste inte om något annat.</w:t>
      </w:r>
    </w:p>
    <w:p>
      <w:pPr>
        <w:pStyle w:val="Normal"/>
        <w:rPr/>
      </w:pPr>
      <w:r>
        <w:rPr/>
      </w:r>
    </w:p>
    <w:p>
      <w:pPr>
        <w:pStyle w:val="Normal"/>
        <w:rPr/>
      </w:pPr>
      <w:r>
        <w:rPr/>
        <w:t>Skolarbetet gick bra, spännande och roligt och hemläxorna var inte svåra. I andra klassen fick vi lära oss multiplikationstabellen som för många var mycket svår. Jag för min del tyckte att den var lätt, men så var matte mitt favoritämne under alla skolåren. Varje läsår bestod av två terminer, höstterminen från den 1 augusti till den 1 december och vårterminen från den 1 februari till den 1 juni.</w:t>
      </w:r>
    </w:p>
    <w:p>
      <w:pPr>
        <w:pStyle w:val="Normal"/>
        <w:rPr/>
      </w:pPr>
      <w:r>
        <w:rPr/>
      </w:r>
    </w:p>
    <w:p>
      <w:pPr>
        <w:pStyle w:val="Normal"/>
        <w:rPr/>
      </w:pPr>
      <w:r>
        <w:rPr/>
        <w:t>När jag gick i andra klassen fick jag sluta i Naglarps skola. Det var den 14 mars 1927 som vi flyttade till Stensåsa i Näsby socken och då fick jag börja i Karstorps skola. Då hade jag cirka 2½ månad kvar i andra klass. Fick en ny lärarinna som hette Tekla Isaksson, även hon var mycket snäll. I Karstorps skola var vi inte så många elever, i min klass var vi endast åtta.</w:t>
      </w:r>
    </w:p>
    <w:p>
      <w:pPr>
        <w:pStyle w:val="Normal"/>
        <w:rPr/>
      </w:pPr>
      <w:r>
        <w:rPr/>
        <w:t>Det var inte så lång skolväg till Karstorps skola heller, omkring 1½ km. Det var många som hade över en halv mil att gå. Några skolskjutsar var inte påtänkta på den tiden. Man fick gå, cykla eller åka sparkstötting. Det var ju många snörika vintrar förr i tiden.</w:t>
      </w:r>
    </w:p>
    <w:p>
      <w:pPr>
        <w:pStyle w:val="Normal"/>
        <w:rPr/>
      </w:pPr>
      <w:r>
        <w:rPr/>
      </w:r>
    </w:p>
    <w:p>
      <w:pPr>
        <w:pStyle w:val="Normal"/>
        <w:rPr/>
      </w:pPr>
      <w:r>
        <w:rPr/>
        <w:t>Efter avslutad småskola var det dags att börja i storskolan, den kallades så. Den bestod av fyra läsår. Det var den 1 augusti 1927 som jag började storskolan i Karstorp. Läraren hette Josef Bellö. Han var mycket sträng men lärde mycket bra. Han var väldigt noga och ordningsam med allting. Vi skulle absolut kunna våra läxor som var både långa och många ibland. Med psalmverserna var han särskilt noga, de kunde vara 4-5 st i veckan. Kunde vi inte våra läxor till belåtenhet fick vi sitta inne på rasterna och läsa på. Det var inte lönt att någon bråkade eller visade olydnad för då haglade örfilarna. Den omtalade rottingen som förekom i en del skolor har jag inte sett i de skolor där jag har gått.</w:t>
      </w:r>
    </w:p>
    <w:p>
      <w:pPr>
        <w:pStyle w:val="Normal"/>
        <w:rPr/>
      </w:pPr>
      <w:r>
        <w:rPr/>
      </w:r>
    </w:p>
    <w:p>
      <w:pPr>
        <w:pStyle w:val="Normal"/>
        <w:rPr/>
      </w:pPr>
      <w:r>
        <w:rPr/>
        <w:t xml:space="preserve">När de sex skolåren var slut hade man två fortsättningsskolterminer kvar. Den första gick jag i Karstorp, december – januari. Den sista gick jag här i Näsby skola för Einar Kjörling, en mycket snäll lärare. Jag har alltså gått i tre olika skolor och har många vackra och ljusa minnen från den tiden. Förhållandena i skolorna är ju helt annorlunda idag. Förr förekom aldrig några festligheter eller underhållningar. Det var endast på examensdagen som det var högtidligt med blomsterklädda bänkar och alla eleverna var klädda i fina skor och kläder. Då var även prästen och en del av föräldrarna med och än i dag klingar psalmen ”Den blomstertid nu kommer” vackert i minne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47:00Z</dcterms:created>
  <dc:creator>Ivan Karlsson</dc:creator>
  <dc:description/>
  <cp:keywords/>
  <dc:language>en-US</dc:language>
  <cp:lastModifiedBy>Ivan Karlsson</cp:lastModifiedBy>
  <dcterms:modified xsi:type="dcterms:W3CDTF">2013-12-10T13:55:00Z</dcterms:modified>
  <cp:revision>2</cp:revision>
  <dc:subject/>
  <dc:title>Minnen från mina skolår, upptecknade av Carl-Olof Hörnstein, Bankeberg</dc:title>
</cp:coreProperties>
</file>